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406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32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arilene Xavier Rodrigue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rodução aos conceitos da Análise Aplicada do Comport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ranstornos e Psicopatologi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ância, Adolescência e Vida Adul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todologia da Pesquisa Cientí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delos de Avaliação 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Comunicação Alternat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abilidades de Comunic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abilidades Soci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Acadêmic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FE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de Vida Diári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FE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ABA e Educação Inclus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lano de Ensino Individualizad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FEA = FALTA ENTREGAR AVALIAÇÃO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  <w:lang w:val="en-US" w:eastAsia="en-US"/>
      </w:rPr>
      <w:drawing>
        <wp:inline distT="0" distB="0" distL="0" distR="0">
          <wp:extent cx="1285875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4:19:00Z</dcterms:created>
  <dc:creator>Jusciney</dc:creator>
  <dc:description/>
  <cp:keywords/>
  <dc:language>en-US</dc:language>
  <cp:lastModifiedBy>HP</cp:lastModifiedBy>
  <cp:lastPrinted>2008-11-11T10:18:00Z</cp:lastPrinted>
  <dcterms:modified xsi:type="dcterms:W3CDTF">2022-03-28T16:13:00Z</dcterms:modified>
  <cp:revision>12</cp:revision>
  <dc:subject/>
  <dc:title>APROVEITAMENTO POR DISCILINA</dc:title>
</cp:coreProperties>
</file>