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dbarã Lim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A TERAPIA COGNITIVO-COMPORTAMENTAL (TCC) NA COMPULSÃO/TRANSTORNO ALIMENTAR (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o da disciplina Metodologia da Pesquisa Científica, cursada na T22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rreção de TCC pago dia 24/01/23 via pix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3-10-13T13:40:00Z</dcterms:modified>
  <cp:revision>21</cp:revision>
  <dc:subject/>
  <dc:title>APROVEITAMENTO POR DISCILINA</dc:title>
</cp:coreProperties>
</file>