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rolina Andrade Alv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dicalização e Aprendizagem enviada por e-mail no dia 03/08/20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: comprovante de residência,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0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6-18T14:44:00Z</dcterms:modified>
  <cp:revision>18</cp:revision>
  <dc:subject/>
  <dc:title>APROVEITAMENTO POR DISCILINA</dc:title>
</cp:coreProperties>
</file>