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7"/>
        <w:gridCol w:w="3973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Terapia Cognitivo Comportamental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</w:t>
            </w:r>
            <w:r>
              <w:rPr/>
              <w:t>202/219 - Barreiras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Lindaura de Souza Roch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eurociênci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écnicas Cognitivo-Comportamenta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Fundamentos e Bases teóricas da Terapia Cognitivo Comportamental e Saúde Ment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sicopatologia Cognitivo Comportament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OBS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erapia Cognitivo-Comportamental dos Transtorno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Neuropsicologia e Avaliaçã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TCC na Crianças, Adolescentes, Adultos e Idosos e Dependências Químic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Reabilitação Neuropsicol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einamento em Habilidades Socia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ejamento e Estruturação das Sessõ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Orientação do Estágio Supervisionad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NF= NÃO FREQUENTOU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Aproveitamento </w:t>
      </w:r>
      <w:r>
        <w:rPr>
          <w:b/>
          <w:sz w:val="20"/>
          <w:szCs w:val="20"/>
        </w:rPr>
        <w:t>Metodologia da Pesquisa Científica na turma 20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Aproveitamento </w:t>
      </w:r>
      <w:r>
        <w:rPr>
          <w:b/>
          <w:sz w:val="20"/>
          <w:szCs w:val="20"/>
        </w:rPr>
        <w:t>Fundamentos e Bases teóricas da Terapia Cognitivo Comportamental e Saúde Mental na turma 202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proveitamento Neurociências na turma 201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OBS= Atividade enviada por e-mail no dia 20/11/21 Prazo de entrega 30/11/21.</w:t>
      </w:r>
    </w:p>
    <w:p>
      <w:pPr>
        <w:pStyle w:val="Normal"/>
        <w:jc w:val="both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4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PENDENCIA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 foto 3x4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object w:dxaOrig="3300" w:dyaOrig="160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2pt;margin-top:-0.55pt;width:114pt;height:55.3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586387083" r:id="rId1"/>
      </w:object>
    </w:r>
    <w:r>
      <w:rPr>
        <w:sz w:val="18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ESPECIALIZAÇÃO EM TERAPIA COGNITIVO COMPORTAMENTAL</w:t>
    </w:r>
  </w:p>
  <w:p>
    <w:pPr>
      <w:pStyle w:val="Header"/>
      <w:ind w:right="360" w:hanging="0"/>
      <w:rPr>
        <w:b/>
        <w:b/>
        <w:bCs/>
        <w:sz w:val="18"/>
      </w:rPr>
    </w:pPr>
    <w:r>
      <w:rPr>
        <w:b/>
        <w:b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8:53:00Z</dcterms:created>
  <dc:creator>Jusciney</dc:creator>
  <dc:description/>
  <cp:keywords/>
  <dc:language>en-US</dc:language>
  <cp:lastModifiedBy>PC</cp:lastModifiedBy>
  <cp:lastPrinted>2008-11-11T10:18:00Z</cp:lastPrinted>
  <dcterms:modified xsi:type="dcterms:W3CDTF">2021-11-22T12:19:00Z</dcterms:modified>
  <cp:revision>62</cp:revision>
  <dc:subject/>
  <dc:title>APROVEITAMENTO POR DISCILINA</dc:title>
</cp:coreProperties>
</file>