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Glêde Santos de Souza da Silv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O olhar da neuropsicopedagogia no autismo: características da intervenção instituci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  <w:szCs w:val="20"/>
        </w:rPr>
        <w:t>OBS – Atividades das disciplinas Fundamentos da Neuropsicopedagogia, Neurociências e Educação e Neuroanatomia e Neurofisiologia, enviadas por e-mail no dia 19/06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3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7-10T17:43:00Z</dcterms:modified>
  <cp:revision>21</cp:revision>
  <dc:subject/>
  <dc:title>APROVEITAMENTO POR DISCILINA</dc:title>
</cp:coreProperties>
</file>