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de Fatima Cardos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/>
        <w:t>OBS= Atividade complementar enviada por email no dia 23/03/202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505460</wp:posOffset>
          </wp:positionV>
          <wp:extent cx="1526540" cy="97282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3-23T18:17:00Z</dcterms:modified>
  <cp:revision>33</cp:revision>
  <dc:subject/>
  <dc:title>APROVEITAMENTO POR DISCILINA</dc:title>
</cp:coreProperties>
</file>