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2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ássia dos Santos Calm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OBS: Atividade complementar da disciplina Aquisição e Desenvolvimento da Leitura e da Escrita enviada dia 21.03.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8:50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4-03T18:03:00Z</dcterms:modified>
  <cp:revision>20</cp:revision>
  <dc:subject/>
  <dc:title>APROVEITAMENTO POR DISCILINA</dc:title>
</cp:coreProperties>
</file>