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Marcia Alves Fernand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30902768"/>
            <w:bookmarkEnd w:id="0"/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da disciplina Metodologia da Pesquisa enviada por e-mail no dia 30/11/22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da disciplina Neuroanatomia e Neurofisiologia enviada por e-mail no dia 23/03/23.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Dificuldades e Transtornos de Aprendizagem enviada por e-mail no dia 28/03/23.</w:t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6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00:00Z</dcterms:modified>
  <cp:revision>22</cp:revision>
  <dc:subject/>
  <dc:title>APROVEITAMENTO POR DISCILINA</dc:title>
</cp:coreProperties>
</file>