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os Eduardo de Oliveira Cun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Contexto psicopedagógico dia 30/04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ontribuições da psicologia e da psicanálise à psicopedagogia, enviada por e-mail no dia 28/08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5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2:00Z</dcterms:modified>
  <cp:revision>21</cp:revision>
  <dc:subject/>
  <dc:title>APROVEITAMENTO POR DISCILINA</dc:title>
</cp:coreProperties>
</file>