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celia Virgínia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 das disciplinas Metodologia da Pesquisa Científica e Dificuldades e Transtornos de Aprendizagem, cursadas na turma 195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9875</wp:posOffset>
          </wp:positionH>
          <wp:positionV relativeFrom="page">
            <wp:posOffset>-4324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40:00Z</dcterms:modified>
  <cp:revision>48</cp:revision>
  <dc:subject/>
  <dc:title>APROVEITAMENTO POR DISCILINA</dc:title>
</cp:coreProperties>
</file>