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2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arla Sueli Morais de Jesu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e diploma da graduação (Certidão de conclusã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31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4-03T18:02:00Z</dcterms:modified>
  <cp:revision>17</cp:revision>
  <dc:subject/>
  <dc:title>APROVEITAMENTO POR DISCILINA</dc:title>
</cp:coreProperties>
</file>