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ana Queiroz Bra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/>
              <w:t>Contribuições da psicopedagogia para o desenvolvimento da inteligência emocional do profess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e processos logico enviada dia 16/03/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quisição e Desenvolvimento da Leitura e da Escrita, enviada por e-mail no dia 08.06.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6:00Z</dcterms:created>
  <dc:creator>Jusciney</dc:creator>
  <dc:description/>
  <cp:keywords/>
  <dc:language>en-US</dc:language>
  <cp:lastModifiedBy>DANILO</cp:lastModifiedBy>
  <cp:lastPrinted>2025-04-30T15:23:00Z</cp:lastPrinted>
  <dcterms:modified xsi:type="dcterms:W3CDTF">2025-04-30T18:23:00Z</dcterms:modified>
  <cp:revision>23</cp:revision>
  <dc:subject/>
  <dc:title>APROVEITAMENTO POR DISCILINA</dc:title>
</cp:coreProperties>
</file>