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olina Santana da Silva Barbo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 ----     Prazo de entrega do TCC prorrogado para 30/08/20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 = Atividade complementar da disciplina Contribuições da Psicologia e da Psicanálise à Psicopedagogia., enviada por e-mail no dia 02/08/2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da disciplina Contexto Psicopedagógico enviada por e-mail no dia 23/09/24 – Prazo de 10 dias para entregar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2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17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12-18T18:03:00Z</dcterms:modified>
  <cp:revision>30</cp:revision>
  <dc:subject/>
  <dc:title>APROVEITAMENTO POR DISCILINA</dc:title>
</cp:coreProperties>
</file>