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Luiza de Campos Monteiro Caldas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Neurofarmacologia enviada por e-mail 01/10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59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4-11-25T17:09:00Z</dcterms:modified>
  <cp:revision>8</cp:revision>
  <dc:subject/>
  <dc:title>APROVEITAMENTO POR DISCILINA</dc:title>
</cp:coreProperties>
</file>