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  <w:tab/>
        <w:tab/>
        <w:tab/>
        <w:tab/>
        <w:tab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2"/>
        <w:gridCol w:w="4288"/>
      </w:tblGrid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</w:rPr>
              <w:t>CURSO: Neuropsicopedagogia Institucional e Clínica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 220, Salvador / BA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Jéssica Lais Ferreira dos Santos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Fundamentos da Neuropsicopedag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anatomia e Neurofis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dicalização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ificuldades e Transtornos d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F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cessidades Especiais e Educação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e Múltiplas Deficiênc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, Deficiências Visual e Audi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Deficiência Intelectual e Fí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Recursos e Tecnologias Assistivas Educacio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emEspaamento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QUENTOU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FEA = FALTA ENTREGAR AVALIAÇÃO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 foto 3x4, Xerox autenticada – RG e CPF, diploma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03530</wp:posOffset>
          </wp:positionH>
          <wp:positionV relativeFrom="page">
            <wp:posOffset>-410210</wp:posOffset>
          </wp:positionV>
          <wp:extent cx="2190750" cy="21907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219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NEUROPSICOPEDAGOGIA INSTITUCIONAL E CLÍ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5:59:00Z</dcterms:created>
  <dc:creator>Jusciney</dc:creator>
  <dc:description/>
  <cp:keywords/>
  <dc:language>en-US</dc:language>
  <cp:lastModifiedBy>PC</cp:lastModifiedBy>
  <cp:lastPrinted>2008-06-16T14:38:00Z</cp:lastPrinted>
  <dcterms:modified xsi:type="dcterms:W3CDTF">2021-04-06T12:43:00Z</dcterms:modified>
  <cp:revision>48</cp:revision>
  <dc:subject/>
  <dc:title>APROVEITAMENTO POR DISCILINA</dc:title>
</cp:coreProperties>
</file>