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vanice Santana Silva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Fundamentos da Neuropsicopedagogia enviada por email 19/02/2020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54:00Z</dcterms:modified>
  <cp:revision>49</cp:revision>
  <dc:subject/>
  <dc:title>APROVEITAMENTO POR DISCILINA</dc:title>
</cp:coreProperties>
</file>