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9 - Irecê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anessa Pereira de Araúj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rientação do Estágio Supervision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ntrato, 1 foto 3x4, Xerox: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object w:dxaOrig="3300" w:dyaOrig="1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pt;margin-top:-0.55pt;width:114pt;height:55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89048104" r:id="rId1"/>
      </w:object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5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04-08T19:26:00Z</dcterms:modified>
  <cp:revision>4</cp:revision>
  <dc:subject/>
  <dc:title>APROVEITAMENTO POR DISCILINA</dc:title>
</cp:coreProperties>
</file>