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y Barbara Santos Mach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</w:t>
            </w:r>
            <w:r>
              <w:rPr/>
              <w:t>Os desafios da educação inclusiva em famílias socioeconomicamente desfavorecid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erv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Metodologia da Pesquisa Científica, enviada por e-mail no dia 15/04/20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Módulo e atividades das disciplinas Introdução aos estudos sobre Transtorno do Espectro Autista e Comunicação Alternativa e Tecnologia Assistiva aplicada ao Transtorno do Espectro Autista, enviadas por e-mail no dia 14.06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Processos de Avaliação e Diagnóstico enviada por e-mail no dia 14.06.24, mas só contará a partir do dia 01/07/24 com entrega no dia 20/07/24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47:00Z</dcterms:created>
  <dc:creator>Jusciney</dc:creator>
  <dc:description/>
  <cp:keywords/>
  <dc:language>en-US</dc:language>
  <cp:lastModifiedBy>IRAMAIA</cp:lastModifiedBy>
  <cp:lastPrinted>2024-09-17T11:42:00Z</cp:lastPrinted>
  <dcterms:modified xsi:type="dcterms:W3CDTF">2024-09-17T14:58:00Z</dcterms:modified>
  <cp:revision>21</cp:revision>
  <dc:subject/>
  <dc:title>APROVEITAMENTO POR DISCILINA</dc:title>
</cp:coreProperties>
</file>