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da Rocha Serpa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34448955"/>
            <w:r>
              <w:rPr/>
              <w:t>Metodologia da Pesquisa Cientific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Cientifica, enviada por e-mail no dia 08/05/23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1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04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09-06T12:11:00Z</dcterms:modified>
  <cp:revision>23</cp:revision>
  <dc:subject/>
  <dc:title>APROVEITAMENTO POR DISCILINA</dc:title>
</cp:coreProperties>
</file>