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10098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544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1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árcia Alves Lop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5"/>
        <w:gridCol w:w="971"/>
        <w:gridCol w:w="871"/>
        <w:gridCol w:w="917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mília, Deficiência e Inclusã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ducação Inclusiva e Políticas Públic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unicação Alternativa e Tecnologia Assistiva aplicada a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sicoterapia para pessoas com Transtorno do Espectro Autista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à Reabilitação d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gração Sensorial n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noaudiologia e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rocessos de Avaliação e Diagnóstico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álise do Comportamento Aplicada (ABA) a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TCC- Ensaio Científico:</w:t>
            </w:r>
            <w:r>
              <w:rPr>
                <w:bCs/>
              </w:rPr>
              <w:t xml:space="preserve"> O impacto do diagnóstico tardio de TEA na educação infanti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3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3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978660" cy="11106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7:21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4-09-17T14:38:00Z</dcterms:modified>
  <cp:revision>16</cp:revision>
  <dc:subject/>
  <dc:title>APROVEITAMENTO POR DISCILINA</dc:title>
</cp:coreProperties>
</file>