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Vilma Souza de S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enviada por e-mail no dia 27/01/2024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enviada por e-mail no dia 16/03/2024 – Aula março/24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valiação e Intervenção para Atendimento Clínico, enviada por e-mail no dia 08/04/24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>
          <w:b/>
          <w:bCs/>
          <w:color w:val="FF0000"/>
          <w:sz w:val="18"/>
        </w:rPr>
        <w:t>OBS = Atividade complementar da disciplina Neurociências e Educação, enviada por e-mail no dia 13/05/2024.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11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7-04T14:16:00Z</dcterms:modified>
  <cp:revision>22</cp:revision>
  <dc:subject/>
  <dc:title>APROVEITAMENTO POR DISCILINA</dc:title>
</cp:coreProperties>
</file>