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motricidade Institucional e Clínic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color w:val="000000"/>
                <w:shd w:fill="F8F8F5" w:val="clear"/>
              </w:rPr>
              <w:t>Victoria de Freitas Fran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Anatômica e Neuroanatom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 Psicomo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eficiências, Inclusão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>Música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nto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ção Sensorial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Teste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Orientação do Ensaio Científ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G, CPF,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09590" cy="5609590"/>
                                <wp:effectExtent l="0" t="0" r="0" b="0"/>
                                <wp:docPr id="3" name="WordPictureWatermark2695638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2695638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9590" cy="560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09590" cy="5609590"/>
                          <wp:effectExtent l="0" t="0" r="0" b="0"/>
                          <wp:docPr id="4" name="WordPictureWatermark2695638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2695638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9590" cy="560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37:00Z</dcterms:created>
  <dc:creator>Jusciney</dc:creator>
  <dc:description/>
  <cp:keywords/>
  <dc:language>en-US</dc:language>
  <cp:lastModifiedBy>USER</cp:lastModifiedBy>
  <cp:lastPrinted>2022-01-17T11:03:00Z</cp:lastPrinted>
  <dcterms:modified xsi:type="dcterms:W3CDTF">2022-11-21T11:52:00Z</dcterms:modified>
  <cp:revision>14</cp:revision>
  <dc:subject/>
  <dc:title>APROVEITAMENTO POR DISCILINA</dc:title>
</cp:coreProperties>
</file>