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81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RSO: PROGRAMA ESPECIAL DE FORMAÇÃO PEDAGÓGICA DE DOCENT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alvador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UNA: Vânia Cerqueira da Silva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alvad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25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 Divers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odologia do trabalho Científ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mentos históricos, filosóficos, antropológicos e sociológico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sino, estrutura e funcionamento, legislação e direit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áticas Integrativas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squisa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stão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olítica, planejamento e avaliaçã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icologia da educação e Teorias da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dática e curríc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istemologia e fundamentos do Ensino das áreas específica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ção textual, oralidade e escr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étodos e técnicas aplicados à educação básica – Ensino Fundamental,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itos da criança e do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special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b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1 – Ensino Funda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nologias da informação e Comunicação aplicadas à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2 –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áticas Integrativas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to Apl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Legenda"/>
        <w:rPr>
          <w:szCs w:val="18"/>
        </w:rPr>
      </w:pPr>
      <w:r>
        <w:rPr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F = NÃO FREQUENTOU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EA = FALTA ENTREGAR ATIVIDAD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, diploma. (falta verso)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17170</wp:posOffset>
          </wp:positionH>
          <wp:positionV relativeFrom="paragraph">
            <wp:posOffset>-327660</wp:posOffset>
          </wp:positionV>
          <wp:extent cx="1273810" cy="118554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73810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PROGRAMA ESPECIAL DE FORMAÇÃO PEDAGÓGICA DE DOCENTE (LICENCIATUR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08:00Z</dcterms:created>
  <dc:creator>Jusciney</dc:creator>
  <dc:description/>
  <cp:keywords/>
  <dc:language>en-US</dc:language>
  <cp:lastModifiedBy>USER</cp:lastModifiedBy>
  <cp:lastPrinted>2020-12-07T13:46:00Z</cp:lastPrinted>
  <dcterms:modified xsi:type="dcterms:W3CDTF">2024-05-22T13:32:00Z</dcterms:modified>
  <cp:revision>5</cp:revision>
  <dc:subject/>
  <dc:title>APROVEITAMENTO POR DISCILINA</dc:title>
</cp:coreProperties>
</file>