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6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Elizama dos Santos Ferreira de Sous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171717"/>
              </w:rPr>
            </w:pPr>
            <w:r>
              <w:rPr>
                <w:b/>
                <w:bCs/>
                <w:color w:val="171717"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171717"/>
              </w:rPr>
            </w:pPr>
            <w:r>
              <w:rPr>
                <w:b/>
                <w:bCs/>
                <w:color w:val="171717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>TCC- Estágio em Neuropsicopedagogia</w:t>
            </w:r>
            <w:r>
              <w:rPr/>
              <w:t>: uma experiência formativa integrad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Fundamentos da Neuropsicopedagogia, enviada por e-mail 27/01/2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Neurofarmacologia, enviada por e-mail no dia 01/03/2024.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Dificuldades e Transtornos de Aprendizagem, enviada por e-mail no dia 25/04/24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Família, Deficiência e Inclusão, enviada por e-mail no dia 19/06/24 -A contar de 1 de julho de 2024 até 20 de julho.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9:29:00Z</dcterms:created>
  <dc:creator>Jusciney</dc:creator>
  <dc:description/>
  <cp:keywords/>
  <dc:language>en-US</dc:language>
  <cp:lastModifiedBy>IRAMAIA</cp:lastModifiedBy>
  <cp:lastPrinted>2025-04-23T11:26:00Z</cp:lastPrinted>
  <dcterms:modified xsi:type="dcterms:W3CDTF">2025-04-23T14:29:00Z</dcterms:modified>
  <cp:revision>26</cp:revision>
  <dc:subject/>
  <dc:title>APROVEITAMENTO POR DISCILINA</dc:title>
</cp:coreProperties>
</file>