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tana Chinelli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Intervenção neuropsicológica, enviada por e-mail no dia 25/03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3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3:00Z</dcterms:modified>
  <cp:revision>16</cp:revision>
  <dc:subject/>
  <dc:title>APROVEITAMENTO POR DISCILINA</dc:title>
</cp:coreProperties>
</file>