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aine Paloma Andrade dos Re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 diploma. (entregou certid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ge">
            <wp:posOffset>-4552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3:00Z</dcterms:modified>
  <cp:revision>49</cp:revision>
  <dc:subject/>
  <dc:title>APROVEITAMENTO POR DISCILINA</dc:title>
</cp:coreProperties>
</file>