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ita de Cássia de Jesus Lim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29014333"/>
            <w:bookmarkStart w:id="1" w:name="_Hlk129014301"/>
            <w:bookmarkEnd w:id="0"/>
            <w:r>
              <w:rPr/>
              <w:t>Neuroanatomia e Neurofisiologia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18"/>
          <w:szCs w:val="18"/>
        </w:rPr>
        <w:t>Fundamentos da Neuropsicopedagogia, enviada por e-mail no dia 14/12/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18"/>
          <w:szCs w:val="18"/>
        </w:rPr>
        <w:t>Neuroanatomia e Neurofisiologia, enviada por e-mail no dia 06/03/23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1:00Z</dcterms:created>
  <dc:creator>Jusciney</dc:creator>
  <dc:description/>
  <cp:keywords/>
  <dc:language>en-US</dc:language>
  <cp:lastModifiedBy>IRAMAIA</cp:lastModifiedBy>
  <cp:lastPrinted>2023-03-04T10:28:00Z</cp:lastPrinted>
  <dcterms:modified xsi:type="dcterms:W3CDTF">2024-05-06T19:47:00Z</dcterms:modified>
  <cp:revision>22</cp:revision>
  <dc:subject/>
  <dc:title>APROVEITAMENTO POR DISCILINA</dc:title>
</cp:coreProperties>
</file>