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ana França Pessa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53811476"/>
            <w:r>
              <w:rPr>
                <w:bCs/>
              </w:rPr>
              <w:t>Educação Inclusiva e Políticas Públicas</w:t>
            </w:r>
            <w:bookmarkEnd w:id="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58967466"/>
            <w:r>
              <w:rPr>
                <w:bCs/>
              </w:rPr>
              <w:t>Contribuições da Neuropsicologia Cognitiva ao Diagnóstico e à Reabilitação do Transtorno do Espectro Autista</w:t>
            </w:r>
            <w:bookmarkEnd w:id="1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A utilização da dança pelo psicólogo como dinâmica terapêutica no transtorno do espectro autista (TEA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OBS= Atividade complementar da disciplina </w:t>
      </w:r>
      <w:r>
        <w:rPr>
          <w:b/>
          <w:bCs/>
          <w:color w:val="FF0000"/>
          <w:sz w:val="18"/>
          <w:szCs w:val="18"/>
        </w:rPr>
        <w:t>Educação Inclusiva e Políticas Públicas, enviada por e-mail no dia 18/12/2023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 = Atividade complementar da disciplina Contribuições da Neuropsicologia Cognitiva ao Diagnóstico e à Reabilitação do Transtorno do Espectro Autista, enviada por e-mail no dia 16/02/24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7:00Z</dcterms:created>
  <dc:creator>Jusciney</dc:creator>
  <dc:description/>
  <cp:keywords/>
  <dc:language>en-US</dc:language>
  <cp:lastModifiedBy>IRAMAIA</cp:lastModifiedBy>
  <cp:lastPrinted>2024-09-17T11:35:00Z</cp:lastPrinted>
  <dcterms:modified xsi:type="dcterms:W3CDTF">2024-09-17T14:35:00Z</dcterms:modified>
  <cp:revision>23</cp:revision>
  <dc:subject/>
  <dc:title>APROVEITAMENTO POR DISCILINA</dc:title>
</cp:coreProperties>
</file>