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de Brito Moreira Barbos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s complementares da disciplina Aquisição e Desenvolvimento da Leitura e da Escrita enviadas por e-mail no di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04/02/25</w:t>
            </w:r>
            <w:r>
              <w:rPr>
                <w:b/>
                <w:bCs/>
                <w:sz w:val="18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3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7T12:07:00Z</dcterms:modified>
  <cp:revision>19</cp:revision>
  <dc:subject/>
  <dc:title>APROVEITAMENTO POR DISCILINA</dc:title>
</cp:coreProperties>
</file>