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Ângela Oliveira dos Santos Lim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8991823"/>
            <w:r>
              <w:rPr/>
              <w:t xml:space="preserve">Fundamentos da Neuropsicopedagogia 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1" w:name="_Hlk196299644"/>
            <w:bookmarkEnd w:id="1"/>
            <w:r>
              <w:rPr>
                <w:b/>
                <w:bCs/>
              </w:rPr>
              <w:t>TCC</w:t>
            </w:r>
            <w:r>
              <w:rPr/>
              <w:t>: Relatório de Estágio Supervisionado em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OBS = Atividade complementar da disciplina Fundamentos da Neuropsicopedagogia, enviada por e-mail no dia 16/02/24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2:00Z</dcterms:created>
  <dc:creator>Jusciney</dc:creator>
  <dc:description/>
  <cp:keywords/>
  <dc:language>en-US</dc:language>
  <cp:lastModifiedBy>IRAMAIA</cp:lastModifiedBy>
  <cp:lastPrinted>2025-04-23T11:09:00Z</cp:lastPrinted>
  <dcterms:modified xsi:type="dcterms:W3CDTF">2025-04-23T14:21:00Z</dcterms:modified>
  <cp:revision>20</cp:revision>
  <dc:subject/>
  <dc:title>APROVEITAMENTO POR DISCILINA</dc:title>
</cp:coreProperties>
</file>