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  <w:tab/>
        <w:tab/>
        <w:tab/>
        <w:tab/>
        <w:tab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2"/>
        <w:gridCol w:w="4288"/>
      </w:tblGrid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 Neuropsicopedagogia Institucional e Clínica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 220, Salvador / BA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2" w:leader="none"/>
              </w:tabs>
              <w:jc w:val="both"/>
              <w:rPr/>
            </w:pPr>
            <w:r>
              <w:rPr>
                <w:b/>
                <w:bCs/>
              </w:rPr>
              <w:t>ALUNO: Daniely Conceição Souza Rocha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Fundamentos da Neuropsicopedag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dicalização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cessidades Especiais e Educação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e Múltiplas Deficiênc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, Deficiências Visual e Audi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Deficiência Intelectual e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Recursos e Tecnologias Assistivas Educ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emEspaamento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OBS = Atividade complementar da disciplina Fundamentos da Neuropsicopedagogia enviada por email 19/02/2020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Xerox: diploma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25755</wp:posOffset>
          </wp:positionH>
          <wp:positionV relativeFrom="page">
            <wp:posOffset>-590550</wp:posOffset>
          </wp:positionV>
          <wp:extent cx="2190750" cy="2190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/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NEUROPSICOPEDAGOGIA INSTITUCIONAL E CLÍ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20:20:00Z</dcterms:created>
  <dc:creator>Jusciney</dc:creator>
  <dc:description/>
  <cp:keywords/>
  <dc:language>en-US</dc:language>
  <cp:lastModifiedBy>PC</cp:lastModifiedBy>
  <cp:lastPrinted>2008-06-16T14:38:00Z</cp:lastPrinted>
  <dcterms:modified xsi:type="dcterms:W3CDTF">2021-04-06T12:54:00Z</dcterms:modified>
  <cp:revision>18</cp:revision>
  <dc:subject/>
  <dc:title>APROVEITAMENTO POR DISCILINA</dc:title>
</cp:coreProperties>
</file>