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Alice Viana Matto Gross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6571009"/>
            <w:r>
              <w:rPr/>
              <w:t>Neurociências, Educação e Aprendizagem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o papel da família no processo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nviada por e-mail no dia 19/12/2023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  <w:szCs w:val="18"/>
        </w:rPr>
      </w:pPr>
      <w:bookmarkStart w:id="1" w:name="_Hlk166570998"/>
      <w:bookmarkEnd w:id="1"/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18"/>
        </w:rPr>
        <w:t>Neurofarmacologia, enviada por e-mail no dia 01/03/24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bookmarkStart w:id="2" w:name="_Hlk166570998"/>
      <w:bookmarkEnd w:id="2"/>
      <w:r>
        <w:rPr>
          <w:b/>
          <w:bCs/>
          <w:color w:val="FF0000"/>
          <w:sz w:val="18"/>
        </w:rPr>
        <w:t>OBS = Atividade complementar da disciplina Neurociências, Educação e Aprendizagem, enviada por e-mail no dia 14.05.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39:00Z</dcterms:created>
  <dc:creator>Jusciney</dc:creator>
  <dc:description/>
  <cp:keywords/>
  <dc:language>en-US</dc:language>
  <cp:lastModifiedBy>DANILO</cp:lastModifiedBy>
  <cp:lastPrinted>2025-05-06T10:51:00Z</cp:lastPrinted>
  <dcterms:modified xsi:type="dcterms:W3CDTF">2025-05-06T13:51:00Z</dcterms:modified>
  <cp:revision>22</cp:revision>
  <dc:subject/>
  <dc:title>APROVEITAMENTO POR DISCILINA</dc:title>
</cp:coreProperties>
</file>