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ane Barreto C. Amor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– Ensaio Científico: </w:t>
            </w:r>
            <w:r>
              <w:rPr>
                <w:bCs/>
              </w:rPr>
              <w:t>A descoberta do autismo tardio na fase adul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= Atividade complementar da disciplina Comunicação Alternativa e Tecnologia Assistiva aplicada ao Transtorno do Espectro Autista, enviada por e-mail no dia 13/10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Educação Inclusiva e Políticas Públicas, enviada por e-mail no dia 17/11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18:00Z</dcterms:created>
  <dc:creator>Jusciney</dc:creator>
  <dc:description/>
  <cp:keywords/>
  <dc:language>en-US</dc:language>
  <cp:lastModifiedBy>IRAMAIA</cp:lastModifiedBy>
  <cp:lastPrinted>2024-09-17T11:33:00Z</cp:lastPrinted>
  <dcterms:modified xsi:type="dcterms:W3CDTF">2024-09-17T14:33:00Z</dcterms:modified>
  <cp:revision>18</cp:revision>
  <dc:subject/>
  <dc:title>APROVEITAMENTO POR DISCILINA</dc:title>
</cp:coreProperties>
</file>