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6"/>
        <w:gridCol w:w="4142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</w:rPr>
              <w:t>Neuropsicolog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4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Diomar Pereira dos Santo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8"/>
        <w:gridCol w:w="992"/>
        <w:gridCol w:w="992"/>
        <w:gridCol w:w="912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Neuropsi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Infantil e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dulto e Id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tornos e Disfunções em pacientes lesionados cereb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s da avali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en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bilit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Cogni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plicada à Educação: 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Científica e da Pesqu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á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Neurociências Cognitivas enviada por e-mail no dia 19/01/23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Pendência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lang w:val="en-US" w:eastAsia="en-US"/>
      </w:rPr>
      <w:drawing>
        <wp:inline distT="0" distB="0" distL="0" distR="0">
          <wp:extent cx="1571625" cy="1408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20:01:00Z</dcterms:created>
  <dc:creator>Jusciney</dc:creator>
  <dc:description/>
  <cp:keywords/>
  <dc:language>en-US</dc:language>
  <cp:lastModifiedBy>PC</cp:lastModifiedBy>
  <cp:lastPrinted>2016-09-08T08:56:00Z</cp:lastPrinted>
  <dcterms:modified xsi:type="dcterms:W3CDTF">2023-07-03T17:15:00Z</dcterms:modified>
  <cp:revision>16</cp:revision>
  <dc:subject/>
  <dc:title>APROVEITAMENTO POR DISCILINA</dc:title>
</cp:coreProperties>
</file>