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ucimara de Lima Santos Cerqueir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0" w:name="_Hlk151467133"/>
            <w:r>
              <w:rPr/>
              <w:t>Metodologia da Pesquisa Cientifica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Dispensada da disciplina Metodologia da Pesquisa Cientifica, cursada na turma 141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, RG, CPF e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41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4-02-26T13:13:00Z</dcterms:modified>
  <cp:revision>8</cp:revision>
  <dc:subject/>
  <dc:title>APROVEITAMENTO POR DISCILINA</dc:title>
</cp:coreProperties>
</file>