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5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eire Lane Ferreira Lim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Metodologia da Pesquisa Científica, enviada por e-mail no dia 27/03/23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Avaliação Psicopedagógica, enviada por e-mail no dia 30/11/2023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bCs/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2515235" cy="114427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734185" cy="119951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9:35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4-02-15T19:16:00Z</dcterms:modified>
  <cp:revision>20</cp:revision>
  <dc:subject/>
  <dc:title>APROVEITAMENTO POR DISCILINA</dc:title>
</cp:coreProperties>
</file>