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Bruna Santanna Freitas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estado aula 02.09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Recursos e Tecnologias Assisti</w:t>
      </w:r>
      <w:r>
        <w:rPr/>
        <w:t>vas Educacionais, enviada por e-mail no dia 04/09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18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19:00Z</dcterms:modified>
  <cp:revision>19</cp:revision>
  <dc:subject/>
  <dc:title>APROVEITAMENTO POR DISCILINA</dc:title>
</cp:coreProperties>
</file>