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is Cristina Santana da Cunh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Atendimento Educacional Especializado (AEE): identificar, elaborar e analisar as necessidades e especificidades de us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5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6-01T17:52:00Z</dcterms:modified>
  <cp:revision>21</cp:revision>
  <dc:subject/>
  <dc:title>APROVEITAMENTO POR DISCILINA</dc:title>
</cp:coreProperties>
</file>