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yce Konig de Amori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171717"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171717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171717"/>
                <w:szCs w:val="22"/>
              </w:rPr>
            </w:pPr>
            <w:r>
              <w:rPr>
                <w:b/>
                <w:bCs/>
                <w:color w:val="171717"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171717"/>
                <w:szCs w:val="22"/>
              </w:rPr>
            </w:pPr>
            <w:r>
              <w:rPr>
                <w:b/>
                <w:bCs/>
                <w:color w:val="171717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OBS = </w:t>
      </w:r>
      <w:bookmarkStart w:id="0" w:name="_Hlk158907783"/>
      <w:r>
        <w:rPr>
          <w:b/>
          <w:bCs/>
          <w:color w:val="FF0000"/>
          <w:sz w:val="20"/>
          <w:szCs w:val="20"/>
        </w:rPr>
        <w:t>Atividade complementar da disciplina Educação Inclusiva e Dificuldades de Aprendizagem, enviada por e-mail no dia 20/12/2023</w:t>
      </w:r>
      <w:bookmarkEnd w:id="0"/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 = Atividade complementar da disciplina Coordenação Pedagógica, enviada por e-mail no dia 15/02/2023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tividade complementar da disc Teoria de Ensino e Processo de Aprendizagem, enviada por e-mail no dia 10/05/2024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Atividade complementar da disciplina Políticas Públicas em Educação enviada dia 19/07/24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Atividade complementar da disciplina Educação e Diversidade enviada dia 28/10/24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Atividade complementar da disciplina gestão educacional enviada dia 25/01/25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47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5-02-10T10:50:00Z</dcterms:modified>
  <cp:revision>27</cp:revision>
  <dc:subject/>
  <dc:title>APROVEITAMENTO POR DISCILINA</dc:title>
</cp:coreProperties>
</file>