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a Vanuza Alv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- Relatório de Estágio Supervisionado em Neuropsicopedagogia Institucional:</w:t>
            </w:r>
            <w:r>
              <w:rPr/>
              <w:t xml:space="preserve"> avaliação neuropsicopedag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bookmarkStart w:id="0" w:name="_Hlk175922400"/>
            <w:bookmarkEnd w:id="0"/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isciplina Família, Deficiência e Inclusão enviada dia 20/06/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- Oficina de Braile enviada por e-mail no dia 30/08/24 – a contar do dia 02/09 a 21/09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a disciplina Oficina de Recursos e Tecnologias Assistivas Educacionais enviada por e-mail dia 07/10/24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7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5-06T14:08:00Z</dcterms:modified>
  <cp:revision>22</cp:revision>
  <dc:subject/>
  <dc:title>APROVEITAMENTO POR DISCILINA</dc:title>
</cp:coreProperties>
</file>