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aisse Nascimento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=Atividade da disciplina Políticas Públicas, Currículo e Planejamento enviada por e-mail no dia 29/07/2020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5435</wp:posOffset>
          </wp:positionH>
          <wp:positionV relativeFrom="page">
            <wp:posOffset>-3619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8-24T15:38:00Z</dcterms:modified>
  <cp:revision>32</cp:revision>
  <dc:subject/>
  <dc:title>APROVEITAMENTO POR DISCILINA</dc:title>
</cp:coreProperties>
</file>