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68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motricidade Institucional e Clínic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árcia Dantas de Andr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3"/>
        <w:gridCol w:w="1200"/>
        <w:gridCol w:w="860"/>
        <w:gridCol w:w="82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Fundamentos d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Anatômica e Neuroanatom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nvolvimento Psicomo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eficiências, Inclusão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Neuropsicologia para a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/>
              <w:t>Música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onto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ção Sensorial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jogo psicomotor como ferramenta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Testes psicomot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Abordagens Terapêuticas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Orientação do Ensaio Científ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09590" cy="5609590"/>
                                <wp:effectExtent l="0" t="0" r="0" b="0"/>
                                <wp:docPr id="3" name="WordPictureWatermark26956389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26956389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9590" cy="560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09590" cy="5609590"/>
                          <wp:effectExtent l="0" t="0" r="0" b="0"/>
                          <wp:docPr id="4" name="WordPictureWatermark26956389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26956389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9590" cy="5609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MOTRICIDADE INSTITUCIONAL E CLÍ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43:00Z</dcterms:created>
  <dc:creator>Jusciney</dc:creator>
  <dc:description/>
  <cp:keywords/>
  <dc:language>en-US</dc:language>
  <cp:lastModifiedBy>USER</cp:lastModifiedBy>
  <cp:lastPrinted>2022-01-17T11:03:00Z</cp:lastPrinted>
  <dcterms:modified xsi:type="dcterms:W3CDTF">2022-11-21T11:50:00Z</dcterms:modified>
  <cp:revision>13</cp:revision>
  <dc:subject/>
  <dc:title>APROVEITAMENTO POR DISCILINA</dc:title>
</cp:coreProperties>
</file>