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LUNO: Lucilene Bittencourt Barreto Wanderle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Autismo, inclusão escolar na primeira infância e proposta de intervenção psicopedagógic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das disciplinas Contexto Psicopedagógico e Psicologia da Aprendizagem enviadas por e-mail no dia 06.01.20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Fundamentos da Psicopedagogia enviada no dia 20.01.2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4:00Z</dcterms:created>
  <dc:creator>Jusciney</dc:creator>
  <dc:description/>
  <cp:keywords/>
  <dc:language>en-US</dc:language>
  <cp:lastModifiedBy>PC</cp:lastModifiedBy>
  <cp:lastPrinted>2022-06-01T14:50:00Z</cp:lastPrinted>
  <dcterms:modified xsi:type="dcterms:W3CDTF">2022-06-01T17:50:00Z</dcterms:modified>
  <cp:revision>24</cp:revision>
  <dc:subject/>
  <dc:title>APROVEITAMENTO POR DISCILINA</dc:title>
</cp:coreProperties>
</file>