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erola de Matos Barre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51464811"/>
            <w:r>
              <w:rPr>
                <w:bCs/>
              </w:rPr>
              <w:t>Comunicação Alternativa e Tecnologia Assistiva aplicada ao Transtorno do Espectro Autista</w:t>
            </w:r>
            <w:bookmarkEnd w:id="0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Introdução aos estudos sobre Transtorno do Espectro Autista, enviada por e-mail no dia 26/08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Comunicação Alternativa e Tecnologia Assistiva aplicada ao Transtorno do Espectro Autista, enviada por e-mail no dia 21/11/23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CPF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0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2-07T13:05:00Z</dcterms:modified>
  <cp:revision>13</cp:revision>
  <dc:subject/>
  <dc:title>APROVEITAMENTO POR DISCILINA</dc:title>
</cp:coreProperties>
</file>