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838"/>
          <w:tab w:val="left" w:pos="708" w:leader="none"/>
          <w:tab w:val="left" w:pos="1416" w:leader="none"/>
          <w:tab w:val="center" w:pos="4419" w:leader="none"/>
        </w:tabs>
        <w:rPr/>
      </w:pPr>
      <w:r>
        <w:rPr/>
        <w:tab/>
        <w:tab/>
        <w:tab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7"/>
        <w:gridCol w:w="3973"/>
      </w:tblGrid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</w:rPr>
              <w:t>CURSO: Neuropsicopedagogia Institucional e Clínica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256/ Salvador </w:t>
            </w:r>
          </w:p>
        </w:tc>
      </w:tr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b/>
                <w:b/>
                <w:bCs/>
              </w:rPr>
            </w:pPr>
            <w:r>
              <w:rPr>
                <w:b/>
                <w:bCs/>
              </w:rPr>
              <w:t>ALUNO: Ivaneide Oliveira dos Santos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rPr/>
      </w:pPr>
      <w:r>
        <w:rPr/>
        <w:tab/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8"/>
        <w:gridCol w:w="992"/>
        <w:gridCol w:w="992"/>
        <w:gridCol w:w="912"/>
      </w:tblGrid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todologia da Pesquisa Científ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 xml:space="preserve">Fundamentos da Neuropsicopedagogi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8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ciências, Educação 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anatomia e Neurofisi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,0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farmac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Família, Deficiência e Inclus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Dificuldades e Transtornos d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Transtorno do Espectro Autista – Processos Diagnósticos e Interven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 xml:space="preserve">Deficiência Visual e Deficiência Auditiva - Oficina de Braile e LIBRA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Deficiência Intelectual e Deficiência Fís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Oficina de Recursos e Tecnologias Assistivas Educaciona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Avaliação e Intervenção para Atendimento Institu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Institu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Avaliação e Intervenção para Atendimento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>
                <w:b/>
                <w:bCs/>
              </w:rPr>
              <w:t>TCC - Relatório de Estágio Supervisionado em Neuropsicopedagogia Institucional:</w:t>
            </w:r>
            <w:r>
              <w:rPr/>
              <w:t xml:space="preserve"> avaliação neuropsicopedagógic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hanging="567"/>
        <w:jc w:val="both"/>
        <w:rPr>
          <w:b/>
          <w:b/>
          <w:bCs/>
          <w:sz w:val="18"/>
        </w:rPr>
      </w:pPr>
      <w:r>
        <w:rPr/>
        <w:drawing>
          <wp:inline distT="0" distB="0" distL="0" distR="0">
            <wp:extent cx="626872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72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14" w:leader="none"/>
        </w:tabs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OBS = Atividade complementar da disciplina Fundamentos da Neuropsicopedagogia, enviada por e-mail no dia 31/01/24.</w:t>
      </w:r>
    </w:p>
    <w:p>
      <w:pPr>
        <w:pStyle w:val="Normal"/>
        <w:tabs>
          <w:tab w:val="clear" w:pos="708"/>
          <w:tab w:val="left" w:pos="2914" w:leader="none"/>
        </w:tabs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OBS: Atividade complementar da disciplina Oficina de Recursos e Tecnologias Assistivas Educacionais enviada por e-mail dia 07/10/24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142" w:top="1418" w:footer="11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>
        <w:sz w:val="22"/>
        <w:szCs w:val="22"/>
      </w:rPr>
      <w:t>Importante: O presente documento tem o objetivo de informar ao aluno o seu aproveitamento em cada disciplina, para o seu devido acompanhamento. Ao final do curso, os mesmos itens estarão discriminados no histórico escolar</w:t>
    </w:r>
    <w:r>
      <w:rPr/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rPr>
        <w:sz w:val="18"/>
      </w:rPr>
      <w:t xml:space="preserve">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06220" cy="1181735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06220" cy="1181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NEUROPSICOPEDAGOGIA INSTITUCIONAL E CLÍN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Ff1">
    <w:name w:val="ff_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7:33:00Z</dcterms:created>
  <dc:creator>Jusciney</dc:creator>
  <dc:description/>
  <cp:keywords/>
  <dc:language>en-US</dc:language>
  <cp:lastModifiedBy>IRAMAIA</cp:lastModifiedBy>
  <cp:lastPrinted>2025-04-23T11:33:00Z</cp:lastPrinted>
  <dcterms:modified xsi:type="dcterms:W3CDTF">2025-04-23T14:34:00Z</dcterms:modified>
  <cp:revision>24</cp:revision>
  <dc:subject/>
  <dc:title>APROVEITAMENTO POR DISCILINA</dc:title>
</cp:coreProperties>
</file>