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enildes Lopes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Introdução aos estudos sobre Transtorno do Espectro Autista enviada por e-mail no dia 28/08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51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02-07T13:33:00Z</dcterms:modified>
  <cp:revision>12</cp:revision>
  <dc:subject/>
  <dc:title>APROVEITAMENTO POR DISCILINA</dc:title>
</cp:coreProperties>
</file>