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ciana Acácio dos Sa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extra da disciplina Música e Psicomotricidade enviada por e-mail no dia 14/06/2022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41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11-21T11:49:00Z</dcterms:modified>
  <cp:revision>14</cp:revision>
  <dc:subject/>
  <dc:title>APROVEITAMENTO POR DISCILINA</dc:title>
</cp:coreProperties>
</file>