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Isabel Cristina Santos d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contribuição das PICS aliadas à medicina quântica no manejo terapêutico do TEA: um relato de experiência na Associação de Pais e Amigos dos Excepcionais de Ilhéus-Bahi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22-02-17T11:32:00Z</cp:lastPrinted>
  <dcterms:modified xsi:type="dcterms:W3CDTF">2022-02-17T14:32:00Z</dcterms:modified>
  <cp:revision>34</cp:revision>
  <dc:subject/>
  <dc:title>APROVEITAMENTO POR DISCILINA</dc:title>
</cp:coreProperties>
</file>