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6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Inês Rodrigues da Anunciaçã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 xml:space="preserve">TCC – Ensaio Científico: </w:t>
            </w:r>
            <w:r>
              <w:rPr/>
              <w:t>Desafios na aprendizagem das crianças com autismo nos anos inicia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bookmarkStart w:id="0" w:name="_Hlk178338231"/>
            <w:bookmarkEnd w:id="0"/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histórico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tividade complementar da disciplina Deficiência Intelectual e Deficiência Física, enviada por e-mail no dia 27/09/2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30:00Z</dcterms:created>
  <dc:creator>Jusciney</dc:creator>
  <dc:description/>
  <cp:keywords/>
  <dc:language>en-US</dc:language>
  <cp:lastModifiedBy>IRAMAIA</cp:lastModifiedBy>
  <cp:lastPrinted>2025-04-23T11:23:00Z</cp:lastPrinted>
  <dcterms:modified xsi:type="dcterms:W3CDTF">2025-04-23T14:24:00Z</dcterms:modified>
  <cp:revision>22</cp:revision>
  <dc:subject/>
  <dc:title>APROVEITAMENTO POR DISCILINA</dc:title>
</cp:coreProperties>
</file>