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3"/>
        <w:gridCol w:w="3685"/>
      </w:tblGrid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Psicomotricidade Institucional e Clínica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 235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Josivalda Encarnação Damasceno Rodrigue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3"/>
        <w:gridCol w:w="1200"/>
        <w:gridCol w:w="860"/>
        <w:gridCol w:w="825"/>
      </w:tblGrid>
      <w:tr>
        <w:trPr/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  <w:lang w:val="pt-BR" w:eastAsia="pt-BR"/>
              </w:rPr>
            </w:pPr>
            <w:r>
              <w:rPr>
                <w:sz w:val="17"/>
                <w:lang w:val="pt-BR" w:eastAsia="pt-BR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  <w:lang w:val="pt-BR" w:eastAsia="pt-BR"/>
              </w:rPr>
            </w:pPr>
            <w:r>
              <w:rPr>
                <w:sz w:val="17"/>
                <w:lang w:val="pt-BR" w:eastAsia="pt-BR"/>
              </w:rPr>
              <w:t>MÉDIA FINAL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Fundamentos da Psicomotricidade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se Anatômica e Neuroanatom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envolvimento Psicomoto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eficiências, Inclusão e Psicomotricida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ribuições da Neuropsicologia para a Psicomotricida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  <w:tab w:val="center" w:pos="2714" w:leader="none"/>
              </w:tabs>
              <w:jc w:val="center"/>
              <w:rPr>
                <w:b/>
                <w:b/>
              </w:rPr>
            </w:pPr>
            <w:r>
              <w:rPr/>
              <w:t>Música e Psicomotricida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rontopsicomotricida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gração Sensorial em Psicomotricida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 jogo psicomotor como ferramenta educacion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aliação e Testes psicomotor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Abordagens Terapêuticas em Psicomotricida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  <w:tab w:val="center" w:pos="2714" w:leader="none"/>
              </w:tabs>
              <w:jc w:val="center"/>
              <w:rPr/>
            </w:pPr>
            <w:r>
              <w:rPr/>
              <w:t>Orientação do Ensaio Científ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 = NÃO FREQUENTOU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641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ENDENCIAS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284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00330</wp:posOffset>
          </wp:positionH>
          <wp:positionV relativeFrom="paragraph">
            <wp:posOffset>165100</wp:posOffset>
          </wp:positionV>
          <wp:extent cx="1477645" cy="1185545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77645" cy="1185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609590" cy="5609590"/>
                                <wp:effectExtent l="0" t="0" r="0" b="0"/>
                                <wp:docPr id="3" name="WordPictureWatermark26956389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WordPictureWatermark26956389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lum bright="70000" contrast="-70000"/>
                                        </a:blip>
                                        <a:srcRect l="-9" t="-9" r="-9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09590" cy="56095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609590" cy="5609590"/>
                          <wp:effectExtent l="0" t="0" r="0" b="0"/>
                          <wp:docPr id="4" name="WordPictureWatermark26956389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WordPictureWatermark26956389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lum bright="70000" contrast="-70000"/>
                                  </a:blip>
                                  <a:srcRect l="-9" t="-9" r="-9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09590" cy="56095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 xml:space="preserve">ESPECIALIZAÇÃO EM PSICOMOTRICIDADE INSTITUCIONAL E CLÍNIC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b/>
      <w:bCs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9:39:00Z</dcterms:created>
  <dc:creator>Jusciney</dc:creator>
  <dc:description/>
  <cp:keywords/>
  <dc:language>en-US</dc:language>
  <cp:lastModifiedBy>USER</cp:lastModifiedBy>
  <cp:lastPrinted>2022-01-17T11:03:00Z</cp:lastPrinted>
  <dcterms:modified xsi:type="dcterms:W3CDTF">2022-11-21T11:49:00Z</dcterms:modified>
  <cp:revision>15</cp:revision>
  <dc:subject/>
  <dc:title>APROVEITAMENTO POR DISCILINA</dc:title>
</cp:coreProperties>
</file>